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0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230601:12, площадью 3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Каменка, д.28,  с разрешенным использованием для  ИЖС и ЛПХ, в качестве правообладателя, владеющего данным земельным участком на праве  постоянного (бессрочного) пользования выявлена Суворова Татьяна Василье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>, адрес регистрации: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Право    постоянного (бессрочного) пользования на земельный участок подтверждается   выпиской из похозяйственной книги д. Каменка № 12 за 2007-2011 годы, выданной Администрацией Краснохолмского муниципального округ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7T11:50:00Z</cp:lastPrinted>
  <dcterms:modified xsi:type="dcterms:W3CDTF">2025-09-10T10:09:00Z</dcterms:modified>
  <cp:revision>37</cp:revision>
  <dc:subject/>
  <dc:title>             </dc:title>
</cp:coreProperties>
</file>